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</w:rPr>
        <w:t>Wniosek nr 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N I O S E K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pominek świąteczny dla dziecka w formie karty przedpłaco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byli pracownicy  ORLEN S.A./Spółki GK – wspólna działalność socjalna)</w:t>
      </w:r>
    </w:p>
    <w:p>
      <w:pPr>
        <w:pStyle w:val="Normal"/>
        <w:tabs>
          <w:tab w:val="clear" w:pos="709"/>
          <w:tab w:val="left" w:pos="2835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 Wnioskodawcy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telefonu kontaktowego**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i pracodawca ( ORLEN S.A. lub nazwa Spółki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9072" w:leader="dot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</w:rPr>
        <w:t xml:space="preserve">Imię i nazwisko dziecka </w:t>
        <w:tab/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urodzenia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Ś W I A D C Z E N I E     W N I O S K O D A W C Y</w:t>
      </w:r>
    </w:p>
    <w:p>
      <w:pPr>
        <w:pStyle w:val="Normal"/>
        <w:tabs>
          <w:tab w:val="clear" w:pos="709"/>
          <w:tab w:val="left" w:pos="4962" w:leader="dot"/>
        </w:tabs>
        <w:spacing w:lineRule="auto" w:line="360"/>
        <w:ind w:right="-5" w:hanging="0"/>
        <w:jc w:val="both"/>
        <w:rPr/>
      </w:pPr>
      <w:r>
        <w:rPr>
          <w:rFonts w:cs="Arial" w:ascii="Arial" w:hAnsi="Arial"/>
        </w:rPr>
        <w:t>Oświadczam, że: średniomiesięczny dochód brutto na osobę w rodzinie z ostatnich 3 miesięcy wynosi (zaznacz właściw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25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501- 40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01- 55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5500 zł</w:t>
      </w:r>
    </w:p>
    <w:p>
      <w:pPr>
        <w:pStyle w:val="Normal"/>
        <w:rPr/>
      </w:pPr>
      <w:r>
        <w:rPr>
          <w:rFonts w:cs="Arial" w:ascii="Arial" w:hAnsi="Arial"/>
        </w:rPr>
        <w:t>Oświadczam, że Matka /Ojciec/ Opiekun prawny w bieżącym roku nie korzystał ze świadczenia – upominek świąteczny dla ww. dziecka.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w przypadku podania nieprawdziwych danych, tracę możliwość ubiegania się o świadczenia z Funduszu na okres dwóch la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świadczam, że znam treść Regulaminu Zakładowej Działalności Socjalnej  i zobowiązuję się go przestrzegać, oraz niezwłocznie aktualizować dane osobowe podawane w celu korzystania z Fundusz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Oświadczam, że zapoznałem się z Regulaminem Zakładowej Działalności Socjalnej i klauzulą informacyjną dotyczącą Zakładowego Funduszu Świadczeń Socjalnych w ramach wspólnej działalności socjalnej  ORLEN S.A. i podmiotów które zawarły umowę o wspólnej działalności socjalnej, która  stanowi załącznik nr 1 do Regulaminu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Prawdziwość wyżej przedstawionych danych potwierdzam własnoręcznym podpisem świadomy odpowiedzialności regulaminowej. </w:t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right" w:pos="8222" w:leader="dot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5103" w:leader="none"/>
          <w:tab w:val="right" w:pos="822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Niepotrzebne skreślić. Dotyczy przypadku gdy oboje rodzice / opiekunowie prawni dziecka (pracownik, były pracownik) pracują lub pracowali w ORLEN S.A., Spółce lub w  ORLEN S.A. i Spół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Dobrowolność podania da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szelkie informacje można uzyskać pod nr tel.: (24) 266 -29-20, 266 -29-21, 266-29-22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TWIERDZENI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ura Zarządzania Relacjami Społecznymi i Świadczeniami Pracowniczymi</w:t>
      </w:r>
    </w:p>
    <w:p>
      <w:pPr>
        <w:pStyle w:val="Normal"/>
        <w:tabs>
          <w:tab w:val="clear" w:pos="709"/>
          <w:tab w:val="right" w:pos="9072" w:leader="dot"/>
        </w:tabs>
        <w:spacing w:before="280" w:after="0"/>
        <w:rPr/>
      </w:pPr>
      <w:r>
        <w:rPr>
          <w:rFonts w:cs="Arial" w:ascii="Arial" w:hAnsi="Arial"/>
        </w:rPr>
        <w:t>Potwierdzam, że dziecko………………………………………………………………………………………Pana /Pani ………………………………………………………………………………Nr ID………………</w:t>
      </w:r>
    </w:p>
    <w:p>
      <w:pPr>
        <w:pStyle w:val="Normal"/>
        <w:ind w:left="-284" w:firstLine="284"/>
        <w:rPr/>
      </w:pPr>
      <w:r>
        <w:rPr>
          <w:rFonts w:cs="Arial" w:ascii="Arial" w:hAnsi="Arial"/>
        </w:rPr>
        <w:t>jest dzieckiem emeryta / rencisty   ORLEN S.A. lub Spółki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8647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Podpis pracownika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Biura Obsługi Pracowników</w:t>
      </w:r>
    </w:p>
    <w:p>
      <w:pPr>
        <w:pStyle w:val="Normal"/>
        <w:tabs>
          <w:tab w:val="clear" w:pos="709"/>
          <w:tab w:val="right" w:pos="6804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ysokość przyznanego świadczenia</w:t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8647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8647" w:leader="dot"/>
        </w:tabs>
        <w:spacing w:before="12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Podpis pracownika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09" w:right="-426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8:00Z</dcterms:created>
  <dc:creator/>
  <dc:description/>
  <cp:keywords/>
  <dc:language>en-US</dc:language>
  <cp:lastModifiedBy/>
  <dcterms:modified xsi:type="dcterms:W3CDTF">2023-12-18T09:43:00Z</dcterms:modified>
  <cp:revision>1</cp:revision>
  <dc:subject/>
  <dc:title>Wniosek nr 5 o upominek świąteczny - kartę przedpłacon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Description">
    <vt:lpwstr/>
  </property>
  <property fmtid="{D5CDD505-2E9C-101B-9397-08002B2CF9AE}" pid="3" name="DocumentWeight">
    <vt:lpwstr>50.0000000000000</vt:lpwstr>
  </property>
  <property fmtid="{D5CDD505-2E9C-101B-9397-08002B2CF9AE}" pid="4" name="OpenInNewWindow">
    <vt:lpwstr>0</vt:lpwstr>
  </property>
  <property fmtid="{D5CDD505-2E9C-101B-9397-08002B2CF9AE}" pid="5" name="PublishDate">
    <vt:lpwstr>2018-06-18T00:00:00Z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outingRuleDescription">
    <vt:lpwstr/>
  </property>
  <property fmtid="{D5CDD505-2E9C-101B-9397-08002B2CF9AE}" pid="9" name="TaxCatchAll">
    <vt:lpwstr/>
  </property>
  <property fmtid="{D5CDD505-2E9C-101B-9397-08002B2CF9AE}" pid="10" name="TaxKeyword">
    <vt:lpwstr/>
  </property>
  <property fmtid="{D5CDD505-2E9C-101B-9397-08002B2CF9AE}" pid="11" name="TaxKeywordTaxHTField">
    <vt:lpwstr/>
  </property>
</Properties>
</file>